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дготовки к диагностическим исследованиям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Перед проведением манипуляции необходи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онсультироваться с лечащим врач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ть направлени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наиболее точного диагностирования заболеваний недостаточно самого современного лабораторного оборудования. Точность результатов зависит не только от используемых реактивов и аппаратуры, но и от времени и правильности сбора исследуемого материала. При несоблюдении основных правил подготовки к анализам их результаты могут быть значительно искажены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АНАЛИЗ КРОВИ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исследования крови более всего подходят утренние часы. Для большинства исследований кровь берется строго натощак. Кофе, чай и сок — это тоже еда. Можно пить воду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комендуются следующие промежутки времени после последнего приема пищ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бщего анализа крови не менее 3-х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биохимического анализа крови желательно не есть 12–14 часов (но не менее 8 часов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2 дня до обследования необходимо отказаться от алкоголя, жирной и жареной пищи. За 1–2 часа до забора крови не курить. Перед исследованием крови следует максимально снизить физические нагрузки. Исключить бег, подъем по лестнице. Избегать эмоционального возбуждения. Минут 10-15 нужно отдохнуть, расслабиться и успокоиться. Нельзя сдавать кровь сразу после физиотерапевтических процедур, ультразвукового и рентгенологического исследования, массажа и рефлексотерапии. Перед сдачей крови нужно исключить перепады температур, то есть баню и сауну. Для сдачи крови на вирусные гепатиты желательно за 2 дня до исследования исключить из рациона цитрусовые, оранжевые фрукты и овощи. Для правильной оценки и сравнения результатов ваших лабораторных исследований рекомендуется проводить их в одной и той же лаборатории, так как в разных лабораториях могут применяться разные методы исследования и единицы измерения показателей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АНАЛИЗ МОЧИ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клинический анализ мочи: собирается только утренняя моча, взятая в середине мочеиспускания; утренняя порция мочи: сбор производится сразу после подъема с постели, до приема утреннего кофе или чая; предыдущее мочеиспускание было не позже, чем в 2 часа ночи; перед сбором анализа мочи проводится тщательный туалет наружных половых органов; в специальный контейнер с крышкой собирают 10 мл мочи, собранную мочу сразу направляют в лаборатор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е мочи в холодильнике допускается при t 2–4 °C, но не более 1,5 ча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нщинам нельзя сдавать мочу во время менструации.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Сбор суточной мо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циент собирает мочу в течение 24 часов при обычном питьевом режиме (около 1,5л в сутк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ром в 6–8 часов он освобождает мочевой пузырь и выливает эту порцию, затем в течение суток собирает всю мочу в чистый широкогорлый сосуд из темного стекла с крышкой емкостью не менее 2 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няя порция берется в то же время, когда накануне был начат сбор, отмечается время начала и конца сбо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мкость хранится в прохладном месте (лучше в холодильнике на нижней полке), замерзание не допускаетс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кончании сбора мочи измеряется её объем, мочу тщательно взбалтывают и отливают 50–100 мл в специальный контейнер, в котором она будет доставлена в лаборатор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 указывают объем суточной моч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бор мочи для исследования по Нечипоренко</w:t>
      </w:r>
      <w:r>
        <w:rPr>
          <w:rFonts w:cs="Times New Roman" w:ascii="Times New Roman" w:hAnsi="Times New Roman"/>
          <w:sz w:val="26"/>
          <w:szCs w:val="26"/>
        </w:rPr>
        <w:t xml:space="preserve"> (выявление скрытого воспалительного процесса) — утром натощак собирают 10 мл утренней мочи, взятой в середине мочеиспускания в специальный лабораторный контейнер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бор мочи для исследования по Зимницкому</w:t>
      </w:r>
      <w:r>
        <w:rPr>
          <w:rFonts w:cs="Times New Roman" w:ascii="Times New Roman" w:hAnsi="Times New Roman"/>
          <w:sz w:val="26"/>
          <w:szCs w:val="26"/>
        </w:rPr>
        <w:t xml:space="preserve"> (пациент учитывает количество выпитой жидкости за сутки) — после опорожнения мочевого пузыря в 6 часов утра через каждые 3 часа в течение суток собирают мочу в отдельные емкости, на которых указывает время сбора или номер порции, всего 8 порций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1 порция — с 06:00 до 09:00,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2 порция — с 09:00 до 12:00,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3 порция — с 12:00 до 15:00,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4 порция — с 15:00 до 18:00,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5 порция — с 18:00 до 21:00,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6 порция— с 21:00 до 24:00,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7 порция — с 24:00 до 03:00,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8 порция — с 03:00 до 06:00 часов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собранное количество мочи в 8 специальных контейнерах доставляется в лабораторию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о указать объем суточной моч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бор мочи для микробиологического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 (посев мочи)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ренняя моча собирается в стерильный лабораторный контейнер с крышкой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ые 15 мл мочи для анализа не используются, берутся последующие 5-10 мл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ная моча доставляется в лабораторию в течение 1,5 — 2 часов после сбора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ется хранение мочи в холодильнике, но не более 3–4 часов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 мочи проводится до начала медикаментозного лечения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нужно оценить эффект проведенной терапии, то посев мочи производится по окончании курса лече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АНАЛИЗ КАЛ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-3дня до исследования избегать приема лекарственных препаратов, меняющих характер кала и вызывающих функциональные нарушения желудочно-кишечного трак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льзя исследовать кал после клизмы, применения ректальных свечей, приема слабительных или красящих веществ, а также пилокарпина, препаратов железа, висмута, бария и др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 не должен содержать посторонних примесей, таких как моча, дезинфицирующие вещества и др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ить чистую емкость для ка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имое утреннего кала из 3-х точек собирается в контейнер и доставляется в лабораторию в течение 2-х часов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кала на выявление глистных инвазий </w:t>
      </w:r>
      <w:r>
        <w:rPr>
          <w:rFonts w:cs="Times New Roman" w:ascii="Times New Roman" w:hAnsi="Times New Roman"/>
          <w:sz w:val="26"/>
          <w:szCs w:val="26"/>
        </w:rPr>
        <w:t>— в течении двух дней больной не должен употреблять в пищу жесткую, плохо перевариваемую пищу («пищевой мусор») — семечки, орехи, сырые овощи и фрукты со шкуркой, а также сорбенты — активированный уголь и прочее, а также грибы!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ьтразвуковые исследования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Подготовка к УЗИ брюшной полости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2–3 дня до обследования рекомендуется перейти на бесшлаковую диету,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а также высококалорийные кондитерские изделия — пирожные, торты)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ациентам, имеющим проблемы с ЖКТ (запоры) целесообразно в течение этого промежутка времени принимать ферментные препараты и энтеросорбенты (например, фестал, мезим-форте, активированный уголь или эспумизан по 1 таблетке 3 раза в день), которые помогут уменьшить проявления метеоризма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ЗИ органов брюшной полости необходимо проводить натощак, если исследование невозможно провести утром, допускается легкий завтрак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принимаете лекарственные средства, предупредите об этом врача УЗИ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!!! Нельзя проводить исследование после гастро- и колоноскопии, а также R-исследований органов ЖКТ. !!!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Подготовка к УЗИ органов малого таза </w:t>
      </w:r>
      <w:r>
        <w:rPr>
          <w:rFonts w:cs="Times New Roman" w:ascii="Times New Roman" w:hAnsi="Times New Roman"/>
          <w:sz w:val="26"/>
          <w:szCs w:val="26"/>
        </w:rPr>
        <w:t>(мочевой пузырь, матка, придатки у женщин)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следование проводится при полном мочевом пузыре, поэтому необходимо не мочиться до исследования в течение 3–4 часов и выпить 1 литр не газированной жидкости за 1 час до процедуры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циенту с собой необходимо и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предыдущих исследований УЗИ (для определения динамики заболева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е на УЗ-исследование (цель исследования, наличие сопутствующих заболеваний и т. д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ое полотенце или пеленку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5:52Z</dcterms:created>
  <dc:creator/>
  <dc:description/>
  <dc:language>en-US</dc:language>
  <cp:lastModifiedBy/>
  <dcterms:modified xsi:type="dcterms:W3CDTF">2025-03-12T09:16:26Z</dcterms:modified>
  <cp:revision>1</cp:revision>
  <dc:subject/>
  <dc:title/>
</cp:coreProperties>
</file>